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первенства города Армянска по футбол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ое первенство города Армянска по футбо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10.05.2018 г, по 25.10.2018 г. (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первенства города Армянска по футболу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ответственным за организацию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Федерации футбола города Армянска (Кузьмич А.В.)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готовить и провести турнир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еспечить медицинское обслуживание турнир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тделу бухгалтерского учёта и отчётности администрации города Ар-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 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                         В.А.Телиженк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5-07T09:06:00Z</cp:lastPrinted>
  <dcterms:modified xsi:type="dcterms:W3CDTF">2018-05-14T14:12:00Z</dcterms:modified>
  <cp:revision>152</cp:revision>
  <dc:subject/>
  <dc:title/>
</cp:coreProperties>
</file>